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60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softHyphen/>
        <w:t>STUDENT RUBRIC FOR LEARNING ACTIVITY 3: CHILD CARE PROVIDER COMMUNICATIONS</w:t>
      </w:r>
    </w:p>
    <w:p>
      <w:pPr>
        <w:pStyle w:val="TextBody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Child Care Providers Communications</w:t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Master/Exp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rofici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Acceptab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Description of Situ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description of the situation and age of the child is thorough and clea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description of the situation and age of the child is good; some details are miss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description of the situation and age of the child is adequate; a lot of details are missing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description of the situation and age of the child is limited; most details are missing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Methods of Communic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understanding of verbal and non-verbal methods of communication is thorough and clea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understanding of verbal and non-verbal methods of communication is goo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understanding of verbal and non-verbal methods of communication is adequat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47" w:hanging="270"/>
              <w:rPr/>
            </w:pPr>
            <w:r>
              <w:rPr/>
              <w:t>My understanding of verbal and non-verbal methods of communication is limited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ocesses for Active Listen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understanding of active listening is excellent. I thoroughly show all aspects of the following: 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17" w:leader="none"/>
              </w:tabs>
              <w:ind w:left="617" w:hanging="18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how to engage in active listening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17" w:leader="none"/>
              </w:tabs>
              <w:ind w:left="617" w:hanging="18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advantages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17" w:leader="none"/>
              </w:tabs>
              <w:ind w:left="617" w:hanging="18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barriers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17" w:leader="none"/>
              </w:tabs>
              <w:ind w:left="61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strategies for overcoming barri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nderstanding of active listening is good. I show most aspects of the following: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17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how to engage in active listening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17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advantages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17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barriers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strategies for overcoming barri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nderstanding of active listening is adequate. I show some aspects of the following:</w:t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ind w:left="597" w:hanging="16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how to engage in active listening</w:t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ind w:left="597" w:hanging="16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advantages</w:t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ind w:left="597" w:hanging="16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barriers</w:t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ind w:left="597" w:hanging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strategies for overcoming barrie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nderstanding of active listening is limited. I had difficulty showing the following: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77" w:leader="none"/>
              </w:tabs>
              <w:ind w:left="677" w:hanging="24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how to engage in active listening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77" w:leader="none"/>
              </w:tabs>
              <w:ind w:left="677" w:hanging="24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advantages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77" w:leader="none"/>
              </w:tabs>
              <w:ind w:left="677" w:hanging="240"/>
              <w:rPr>
                <w:rFonts w:ascii="Arial" w:hAnsi="Arial" w:eastAsia="Calibri" w:cs="Arial"/>
                <w:sz w:val="20"/>
                <w:szCs w:val="20"/>
                <w:lang w:val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barriers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77" w:leader="none"/>
              </w:tabs>
              <w:ind w:left="67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CA"/>
              </w:rPr>
              <w:t>strategies for overcoming barrier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deas are communicated clearly.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ve language is always used appropriately; my language always improves communicatio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ideas are communicated clearly.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ve language is often used appropriately; my language usually improves communicatio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of my ideas are communicated clearly.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ve language is used appropriately about half the time; my language sometimes improves communication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ideas are rarely communicated clearly.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auto" w:line="240" w:before="0" w:after="0"/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ve language is rarely used appropriately; my language often prevents good communication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lways communicated effectively and positively.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ccurately followed all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demonstrated personal management skills (positive attitude and behaviour; responsible; adaptable; safe) and I was eager to learn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lways demonstrated effective teamwork skills.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pleted all tasks in Part 1 and Part 2 without prompt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ften communicated effectively and positively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llowed most of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ften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often demonstrated personal management skills (positive attitude and behaviour; responsible; adaptable; safe) and I was eager to learn.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ually demonstrated effective teamwork skills.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all tasks in Part 1 and Part 2 with only a little bit of prompting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communicated effectively and positively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llowed some of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times I demonstrated personal management skills (positive attitude and behaviour; responsible; adaptable; safe); and I was sometimes eager to learn.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demonstrated effective teamwork skills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pleted all tasks in Part 1 and Part 2 with a fair bit of prompting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communicated effectively and positively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yet able to follow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showed or am not yet able to show initiative and effective problem solving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rarely demonstrated or am not yet able to demonstrate personal management skills (positive attitude and behaviour; responsible; adaptable; safe); and I rarely demonstrated that I was eager to learn. 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t yet demonstrated effective teamwork skills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t yet completed all tasks in Part 1 and Part 2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>Student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5:00Z</dcterms:created>
  <dc:creator>Marilyn.Huber</dc:creator>
  <dc:description/>
  <cp:keywords/>
  <dc:language>en-US</dc:language>
  <cp:lastModifiedBy>Suzanne.Babiuk</cp:lastModifiedBy>
  <dcterms:modified xsi:type="dcterms:W3CDTF">2010-05-13T17:30:00Z</dcterms:modified>
  <cp:revision>5</cp:revision>
  <dc:subject/>
  <dc:title/>
</cp:coreProperties>
</file>